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Balcarce, 5 de abril de 2006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sposición adoptada por la Comisión de Labor Legislativa en el día de la fecha, (Acta Nº 176º- Fojas 129 – Lº 1º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Anticípase la celebración de la Sesión Ordinaria convocada para el día 13</w:t>
      </w:r>
    </w:p>
    <w:p>
      <w:pPr>
        <w:pStyle w:val="TextBody"/>
        <w:rPr/>
      </w:pPr>
      <w:r>
        <w:rPr/>
        <w:t>--------------------  del corriente mes, de acuerdo a lo dispuesto por el Artículo 2º del Decreto Nº 18/06, para el día 12 de abril de 2006, a las 19.30 horas.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 a los Señores Concejales, regístrese y publíque –</w:t>
      </w:r>
    </w:p>
    <w:p>
      <w:pPr>
        <w:pStyle w:val="TextBody"/>
        <w:rPr/>
      </w:pPr>
      <w:r>
        <w:rPr/>
        <w:t>--------------------  se.-------------------------------------------------------------------------------------</w:t>
      </w:r>
      <w:r>
        <w:rPr>
          <w:b/>
          <w:u w:val="single"/>
        </w:rPr>
        <w:t>DECRETO Nº 21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38:00Z</dcterms:modified>
  <cp:revision>2</cp:revision>
  <dc:subject/>
  <dc:title>                   </dc:title>
</cp:coreProperties>
</file>